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Регламент  работы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Общественной приемно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риволжского управления Ростехнадзор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ественная прием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олжское управления Ростехнадз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Общественная приемная)    располагается  по  адресу:   в   </w:t>
      </w:r>
      <w:r>
        <w:rPr>
          <w:b/>
          <w:sz w:val="26"/>
          <w:szCs w:val="26"/>
        </w:rPr>
        <w:t>Республике Татарстан-</w:t>
      </w:r>
      <w:r>
        <w:rPr>
          <w:sz w:val="26"/>
          <w:szCs w:val="26"/>
        </w:rPr>
        <w:t xml:space="preserve">  г.Казань,  ул. Зинина, дом 4;    в</w:t>
      </w:r>
      <w:r>
        <w:rPr>
          <w:b/>
          <w:sz w:val="26"/>
          <w:szCs w:val="26"/>
        </w:rPr>
        <w:t xml:space="preserve"> Республике Марий Эл</w:t>
      </w:r>
      <w:r>
        <w:rPr>
          <w:sz w:val="26"/>
          <w:szCs w:val="26"/>
        </w:rPr>
        <w:t xml:space="preserve"> -  г. Йошкар-Ола  ул. Суворова, дом 26а;  в </w:t>
      </w:r>
      <w:r>
        <w:rPr>
          <w:b/>
          <w:sz w:val="26"/>
          <w:szCs w:val="26"/>
        </w:rPr>
        <w:t>Чувашской Республике</w:t>
      </w:r>
      <w:r>
        <w:rPr>
          <w:sz w:val="26"/>
          <w:szCs w:val="26"/>
        </w:rPr>
        <w:t xml:space="preserve"> -   г. Чебоксары, дом 7а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Гражданин Российской Федерации должен быть принят в Общественной приемной в день его обращения при наличии у него документа, удостоверяющего его личность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исьменные обращения граждан, принятые в ходе приема,  регистрируются в канцелярии Управления вместе с почтовыми письменными обращениями как отдельная группа документов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Если посетитель по каким-либо причинам не может самостоятельно в письменной форме изложить свою просьбу, то сотрудник, ведущий прием в Общественной приемной, обязан оказать ему в этом необходимую помощь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Личный прием граждан проводится Руководителем управления и его заместителями. Место, дни и часы приема граждан утверждаются руководителем управления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Личный прием граждан проводится в служебных кабинетах должностных лиц, осуществляющих прием, или в Общественной приемной.   </w:t>
      </w:r>
    </w:p>
    <w:p>
      <w:pPr>
        <w:pStyle w:val="Normal"/>
        <w:widowControl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Гражданин Российской Федерации при желании может предварительно записаться на личный прием руководства Управления по телефону Общественной приемной 8(843)231-17-03 или  8(843) 231-17-77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 Сотрудник Общественной приемной  при записи по телефону или при личном приеме заполняет учетную карточку приема гражданина (далее – учетная карточка)   и сообщает последнему  дату и время приема. 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В учетную карточку должны заноситься сведения, которые заполняются со слов гражданина: его личные данные и суть его обращения; кроме того, записывается  время и дата приема,  фамилия лица, осуществляющего прием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 Далее учетная карточка передается лицу, ведущему прием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 По итогам приема гражданина в учетную карточку заносятся данные о результатах рассмотрения устного обращения гражданина и соответствующие рекомендации, предоставленные ему. Сведения, изложенные в учетной карточке, зачитываются гражданину, после чего учетная карточка подписывается лицом, осуществляющим прием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. О полученной при приеме от гражданина корреспонденции необходимо делать отметку в учетной карточке и передавать указанную корреспонденцию в канцелярию Управления,  как письменное обращение для работы с ним в установленном порядке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 При нарушении посетителями общественного порядка принимаются меры к пресечению указанных действий: вызывается охрана или представители органов внутренних дел.</w:t>
      </w:r>
    </w:p>
    <w:sectPr>
      <w:type w:val="nextPage"/>
      <w:pgSz w:w="12240" w:h="15840"/>
      <w:pgMar w:left="1134" w:right="76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2">
    <w:name w:val="Цитата"/>
    <w:basedOn w:val="Normal"/>
    <w:qFormat/>
    <w:pPr>
      <w:spacing w:lineRule="auto" w:line="360"/>
      <w:ind w:left="284" w:right="423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851"/>
        <w:tab w:val="left" w:pos="709" w:leader="none"/>
      </w:tabs>
      <w:spacing w:before="120" w:after="0"/>
      <w:ind w:right="51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851"/>
        <w:tab w:val="left" w:pos="2169" w:leader="none"/>
      </w:tabs>
      <w:spacing w:lineRule="auto" w:line="360"/>
      <w:ind w:right="-1" w:firstLine="709"/>
      <w:jc w:val="both"/>
    </w:pPr>
    <w:rPr>
      <w:rFonts w:ascii="Arial" w:hAnsi="Arial" w:cs="Arial"/>
      <w:sz w:val="24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BodyText31">
    <w:name w:val="Body Text 31"/>
    <w:basedOn w:val="Normal"/>
    <w:qFormat/>
    <w:pPr>
      <w:widowControl/>
      <w:spacing w:before="10" w:after="0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3:00Z</dcterms:created>
  <dc:creator>1</dc:creator>
  <dc:description/>
  <cp:keywords/>
  <dc:language>en-US</dc:language>
  <cp:lastModifiedBy>Фавстрицкий Арсений Александрович</cp:lastModifiedBy>
  <cp:lastPrinted>2014-10-28T11:30:00Z</cp:lastPrinted>
  <dcterms:modified xsi:type="dcterms:W3CDTF">2017-05-25T12:53:00Z</dcterms:modified>
  <cp:revision>2</cp:revision>
  <dc:subject/>
  <dc:title>А</dc:title>
</cp:coreProperties>
</file>